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КП «Житломасив» Мелітопольської міської ради Запорізької області безоплатної передачі транспортних засобів на баланс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</w:t>
      </w:r>
      <w:r>
        <w:rPr>
          <w:color w:val="000000"/>
          <w:sz w:val="28"/>
          <w:szCs w:val="28"/>
          <w:shd w:fill="FFFFFF" w:val="clear"/>
          <w:lang w:val="uk-UA"/>
        </w:rPr>
        <w:t>КП «Водоканал» Мелітопольської міської ради Запорізької області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 10.01.2022 № 48 та КП «Житломасив» Мелітопольської міської ради Запорізької області від 25.11.2021 № 143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Житломасив» 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КП «Водоканал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господарського відання транспортних засобів згідно з додатком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Мелітопольської міської ради Запорізької області та КП «Водоканал» Мелітопольської міської ради Запорізької області здійснити процедуру приймання-передачі за участю управління  комунальною власністю   Мелітопольської   міської   ради   Запорізької   області,   скласти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ий акт приймання-передачі,  який  затвердити  у 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КП «Водоканал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господарського віда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11"/>
        <w:gridCol w:w="1184"/>
        <w:gridCol w:w="893"/>
        <w:gridCol w:w="1320"/>
        <w:gridCol w:w="1356"/>
      </w:tblGrid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станом на 01.02.2022, грн</w:t>
            </w:r>
          </w:p>
        </w:tc>
      </w:tr>
      <w:tr>
        <w:trPr>
          <w:trHeight w:val="3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Трактор Т-40, свідоцтво АБ № 165839, реєстраційний № 01506АР, № двигуна 27643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2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42,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42,19</w:t>
            </w:r>
          </w:p>
        </w:tc>
      </w:tr>
      <w:tr>
        <w:trPr>
          <w:trHeight w:val="3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Трактор Т-16М, свідоцтво АБ № 165838, реєстраційний № 01505АР, </w:t>
            </w:r>
          </w:p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вигуна 08-006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2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91,6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91,66</w:t>
            </w:r>
          </w:p>
        </w:tc>
      </w:tr>
      <w:tr>
        <w:trPr>
          <w:trHeight w:val="3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Трактор Т-16МГ, свідоцтво АБ № 165843, реєстраційний № 01508АР, № двигуна 14138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0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81,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81,5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9:00Z</dcterms:created>
  <dc:creator>User</dc:creator>
  <dc:description/>
  <cp:keywords/>
  <dc:language>en-US</dc:language>
  <cp:lastModifiedBy>Пользователь Windows</cp:lastModifiedBy>
  <cp:lastPrinted>2022-02-16T09:07:00Z</cp:lastPrinted>
  <dcterms:modified xsi:type="dcterms:W3CDTF">2022-02-16T13:09:00Z</dcterms:modified>
  <cp:revision>2</cp:revision>
  <dc:subject/>
  <dc:title> </dc:title>
</cp:coreProperties>
</file>